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работ по текущему содержанию дорог и мест общественного пользования в поселке Березовка в первом квартале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 xml:space="preserve">       17.12.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мет запроса котировок: выполнение работ по текущему содержанию дорог и мест общественного пользования в поселке Березовка в первом квартале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573"/>
      </w:tblGrid>
      <w:tr>
        <w:trPr>
          <w:trHeight w:val="294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>
          <w:trHeight w:val="308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>
          <w:trHeight w:val="294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Марина Анатольевна</w:t>
            </w:r>
          </w:p>
        </w:tc>
      </w:tr>
      <w:tr>
        <w:trPr>
          <w:trHeight w:val="601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 Инга Евгеньевна</w:t>
            </w:r>
          </w:p>
        </w:tc>
      </w:tr>
      <w:tr>
        <w:trPr>
          <w:trHeight w:val="405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e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тел. 8 (39175) 2-13-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а рассмотрения и оценки котировочных заявок проводилась комиссией 17.12.2010 г. по адресу: 662520, п. Березовка Березовского района, ул. Центральная, 19, каб. 1-1 с 11-00 до 12-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6.12.2010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 и объем выполняемых услуг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7"/>
        <w:gridCol w:w="885"/>
        <w:gridCol w:w="1134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ая снегоочистка (сгребание и прометание снега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отивогололед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и уплотнение снежного покрова на проезжей части автомобильных дорог с переходным или грунтовым покрыт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00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 и льда элементов обустройства (автобусных остановок, тротуар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4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уги должны быть выполнены надлежащего качества, собственными силами, привлечение субподрядчиков возможно только с согласия Заказчик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услуг: поселок Березовка, в местах, согласованных с Заказчико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услуг: 1 квартал 2011 го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бюджет поселка Березовка. В соответствии с ч.2 ст. 72 Бюджетного кодекса  РФ, в пределах лимитов бюджет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 500 000.00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указана с учетом всех затрат подрядчика, материалов,  расходов на страхование, уплату налогов, сборов и других обязательных платеж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 условия оплаты оказания услуг – оплата осуществляется по безналичному расчету, путем перечисления денежных средств на расчетный счет «Исполнителя» за фактически оказанные услуги согласно ежемесячно предоставляемой счету-фактуры, в течение 20 банковских дней после </w:t>
      </w:r>
      <w:r>
        <w:rPr>
          <w:bCs/>
          <w:sz w:val="26"/>
          <w:szCs w:val="26"/>
        </w:rPr>
        <w:t>подписания акта приема-сдачи оказа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16.12.2010 г. 9-00 часов 00 минут  поступило 2 (две) котировочные заявки на бумажном носителе,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"/>
        <w:gridCol w:w="2907"/>
        <w:gridCol w:w="2126"/>
        <w:gridCol w:w="1134"/>
        <w:gridCol w:w="1701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юридический и физ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 котировочной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20, Красноярский край Березовский район п. Березовка, ул. Кирова, 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12.2010 г. 08 час. 4</w:t>
            </w:r>
            <w:r>
              <w:rPr>
                <w:lang w:val="en-US"/>
              </w:rPr>
              <w:t>5</w:t>
            </w:r>
            <w:r>
              <w:rPr/>
              <w:t xml:space="preserve"> ми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2520, Красноярский  край, Березовский район, п. Березовка, ул. Кирова, 1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 xml:space="preserve"> час. </w:t>
            </w:r>
            <w:r>
              <w:rPr>
                <w:lang w:val="en-US"/>
              </w:rPr>
              <w:t>0</w:t>
            </w:r>
            <w:r>
              <w:rPr/>
              <w:t>0 ми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на основании полученных результатов следующие 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участниками размещения заказа и допустить до процедуры оценки котировочные заявки следующих участников размещения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5"/>
        <w:gridCol w:w="2458"/>
        <w:gridCol w:w="24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ринятого реш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ое муниципальное унитарное ремонтно-строительное пред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99 960,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РОИТЕЛЬ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оценила котировочные заявки и приняла решение признать победителем в проведении запроса котировок Березовское муниципальное унитарное ремонтно-строительное предприятие, предложившее наименьшую цену – цена контракта 499 960,20 (Четыреста девяносто девять тысяч девятьсот шестьдесят руб., 20 копе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ОАО «СТРОИТЕЛЬ» – цена контракта 500 000,00 (Пятьсот тысяч рублей 00 коп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, «против» нет, «воздержался»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проведении запроса котиров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1"/>
      </w:tblGrid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Голованова 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Гаврилина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Осипенко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7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оселка Березовка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в таблице_Г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1:00Z</dcterms:created>
  <dc:creator>Pogrebnyk</dc:creator>
  <dc:description/>
  <cp:keywords/>
  <dc:language>en-US</dc:language>
  <cp:lastModifiedBy>Dmitry.Sysuev</cp:lastModifiedBy>
  <cp:lastPrinted>2010-12-17T10:40:00Z</cp:lastPrinted>
  <dcterms:modified xsi:type="dcterms:W3CDTF">2010-12-17T06:21:00Z</dcterms:modified>
  <cp:revision>2</cp:revision>
  <dc:subject/>
  <dc:title>ПРОТОКОЛ № ___</dc:title>
</cp:coreProperties>
</file>